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2:24:03 - 02:53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47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3.</w:t>
      </w:r>
    </w:p>
    <w:p>
      <w:pPr>
        <w:pStyle w:val="Normal"/>
        <w:spacing w:lineRule="atLeast" w:line="2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яжание Единицы явления ИВДИВО 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ца ИВДИВО каждого в 32-ричное яв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вое выражение ИВДИВО синтезом 16384-цы Человека Частями, Системами, Аппаратами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ностями. Стяжание Изначально Вышестоящего Условия в ИВДИВО каждого. Стяжание Прасинтез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и огнём каждого из нас. Одеваемся в форму Ипостаси 32-го Синтеза. Синтезируемся с Изначально Вышестоящими Аватарами Синтеза Кут Хуми Фаинь и устремляемся, выходя в зал ИВДИВО на 16320-ю Высокую Цельность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м, развёртываемся в форме Ипостаси 32-го Синтеза каждым из нас и синтезом нас. Синтезируемся с Хум Изначально Вышестоящих Аватаров Синтеза Кут Хуми Фаинь и стяжаем Синтез Синтезов Изначально Вышестоящего Отца, прося преобразить нас на явление нового выражения ИВДИВО во всей концентрации 4096-ти Частей Изначально Вышестоящего Отца каждым из нас. Возжигаемся эти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жаемся, синтезируемся с Хум Изначально Вышестоящего Отца. Выходим в зал Отца на 16385-ю Высокую Цельность. Становимся в форме Ипостаси 32-го Синтеза Изначально Вышестоящего Отца. И вспыхивая, развёртываясь всеми Частями, Системами, Аппаратами, сливаемся и синтезируемся с Изначально Вышестоящим Отцом, стяжая Синтез Изначально Вышестоящего Отца каждому из нас. Возжигаясь, заполняемся Синтезом Изначально Вышестоящего Отца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Прасинтезность Изначально Вышестоящего Отц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яжая эталонное явление 16384-х Частей, Систем, Аппаратов, Частностей каждому из нас, прося Изначально Вышестоящего Отца преобразить каждого из нас на новое выражение Изначально Вышестоящего Дома Изначально Вышестоящего Отца синтезом 16384-цы Человека Частями, Системами, Аппаратами и Частностями. </w:t>
      </w:r>
      <w:r>
        <w:rPr>
          <w:rFonts w:cs="Times New Roman" w:ascii="Times New Roman" w:hAnsi="Times New Roman"/>
          <w:sz w:val="24"/>
          <w:szCs w:val="24"/>
        </w:rPr>
        <w:t xml:space="preserve">И просим Изначально Вышестоящего Отца преобразить условия ИВДИВО любых выражений в Частях каждого из нас из 16-ричного явления в 32-ричное явление ИВДИВО каждым из нас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развёртываясь, преображаемся всем Синтезом своим, расширяясь в 32-ричное явление ИВДИВО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, вспыхиваем ИВДИВО каждого из нас. Становимся в зале пред Отцом ИВДИВО каждого из нас. И синтезируемся ИВДИВО каждого из нас с ИВДИВО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стяжая Единицу явления ИВДИВО Изначально Выше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ца ИВДИВО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 и прося Изначально Вышестоящего Отца преобразить, обновить явление данной фиксации Единицы ИВДИВО Изначально Вышестоящего Отца в каждом из нас </w:t>
      </w:r>
      <w:r>
        <w:rPr>
          <w:rFonts w:cs="Times New Roman" w:ascii="Times New Roman" w:hAnsi="Times New Roman"/>
          <w:b/>
          <w:sz w:val="24"/>
          <w:szCs w:val="24"/>
        </w:rPr>
        <w:t>новым принципом из 16-ричного выражения в 32-ричное явление</w:t>
      </w:r>
      <w:r>
        <w:rPr>
          <w:rFonts w:cs="Times New Roman" w:ascii="Times New Roman" w:hAnsi="Times New Roman"/>
          <w:sz w:val="24"/>
          <w:szCs w:val="24"/>
        </w:rPr>
        <w:t xml:space="preserve">. И вспыхивая, развёртываемся в ИВДИВО Изначально Вышестоящего Отца ИВДИВО каждого из нас, сопрягаясь, сливаясь, синтезируясь крайней оболочкой ИВДИВО каждого с ИВДИВО Изначально Вышестоящего Отца.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полняемся Синтезом ИВДИВО Отца в ИВДИВО каждого из нас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месте, где оболочки синтезируются, вспыхивает Синтез, и ИВДИВО каждого из нас заполняется этим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начально Вышестоящего Отца в ИВДИВО каждого </w:t>
      </w:r>
      <w:r>
        <w:rPr>
          <w:rFonts w:cs="Times New Roman" w:ascii="Times New Roman" w:hAnsi="Times New Roman"/>
          <w:sz w:val="24"/>
          <w:szCs w:val="24"/>
        </w:rPr>
        <w:t xml:space="preserve">из нас, преображаясь этим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я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ршить все прежние, устаревшие, ненужные условия в ИВД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ого из нас, в том числе и ракурсом 16-ричного выражения ИВДИ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новыми условиями, преображаемся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 новыми условиями в ИВДИВО каждого из нас, выявляемся пред Отцом. Становимся Ипостасью 32-го Синтеза. Смотрим на Изначально Вышестоящего Отца. И каждому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й Отец фиксирует специальный огонь для оконч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ображения новыми условиями</w:t>
      </w:r>
      <w:r>
        <w:rPr>
          <w:rFonts w:cs="Times New Roman" w:ascii="Times New Roman" w:hAnsi="Times New Roman"/>
          <w:sz w:val="24"/>
          <w:szCs w:val="24"/>
        </w:rPr>
        <w:t>. Такое состояние, когда всем Духом, всем Светом, всей Любовью, Энергией, Мудростью, Волей и Синтезом вы переключаетесь на новое явление ИВДИВО. Впитываем этот огонь, усваиваем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зале с Отцом </w:t>
      </w:r>
      <w:r>
        <w:rPr>
          <w:rFonts w:cs="Times New Roman" w:ascii="Times New Roman" w:hAnsi="Times New Roman"/>
          <w:b/>
          <w:bCs/>
          <w:sz w:val="24"/>
          <w:szCs w:val="24"/>
        </w:rPr>
        <w:t>в вас 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ющая психодинамика именно этим огнё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торый Отец вам дал</w:t>
      </w:r>
      <w:r>
        <w:rPr>
          <w:rFonts w:cs="Times New Roman" w:ascii="Times New Roman" w:hAnsi="Times New Roman"/>
          <w:sz w:val="24"/>
          <w:szCs w:val="24"/>
        </w:rPr>
        <w:t xml:space="preserve">. И вы раскручиваетесь всем своим выражением на новые условия ИВДИВО. Буквально условия раскручивают вас, ваши Части, ваш неповторимый синтез всего во всём. Точнее, </w:t>
      </w:r>
      <w:r>
        <w:rPr>
          <w:rFonts w:cs="Times New Roman" w:ascii="Times New Roman" w:hAnsi="Times New Roman"/>
          <w:b/>
          <w:sz w:val="24"/>
          <w:szCs w:val="24"/>
        </w:rPr>
        <w:t>огонь раскручивает вас и условия становятся естественными</w:t>
      </w:r>
      <w:r>
        <w:rPr>
          <w:rFonts w:cs="Times New Roman" w:ascii="Times New Roman" w:hAnsi="Times New Roman"/>
          <w:sz w:val="24"/>
          <w:szCs w:val="24"/>
        </w:rPr>
        <w:t xml:space="preserve">. Поэтому входим в психодинамику огня, данного Отцом, в зале пред Отцом, вплоть до движения в зале. Если получается, даже можете двигаться там. Не просто двигаться на самом деле, очень концентрация высокая в среде Отца. Но если получается, двигаемся. Или в этот мо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вы мо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твориться в Отце и войти в психодинамику Отца, стать частью психодинамики Отца своей психодинами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завершаем процесс, становимся пред Отцом, или выявляемся из Отца, или просто останавливаясь, концентрируем внимание на Отца.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ц вам фиксирует </w:t>
      </w:r>
      <w:r>
        <w:rPr>
          <w:rFonts w:cs="Times New Roman" w:ascii="Times New Roman" w:hAnsi="Times New Roman"/>
          <w:b/>
          <w:sz w:val="24"/>
          <w:szCs w:val="24"/>
        </w:rPr>
        <w:t>одно Изначально Вышестоящее Условие</w:t>
      </w:r>
      <w:r>
        <w:rPr>
          <w:rFonts w:cs="Times New Roman" w:ascii="Times New Roman" w:hAnsi="Times New Roman"/>
          <w:sz w:val="24"/>
          <w:szCs w:val="24"/>
        </w:rPr>
        <w:t xml:space="preserve"> – это больше для каждого из нас, оно Изначально Вышестоящее это Условие Отца – </w:t>
      </w:r>
      <w:r>
        <w:rPr>
          <w:rFonts w:cs="Times New Roman" w:ascii="Times New Roman" w:hAnsi="Times New Roman"/>
          <w:b/>
          <w:sz w:val="24"/>
          <w:szCs w:val="24"/>
        </w:rPr>
        <w:t>в ИВДИВО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. Это Условие по разработке восьми видов Жизни, на развитие и реализацию этих Жизней в синтезе. Не в отдельности, а в синтезе, и Условие отсюда одно. Оно в себе синтезировало все необходимые записи для этого. Впитываем. Это лично ваше Условие от Отца. Отец вам даёт, и оно буквально пристраивается к вам, по вашей специфике, по вашей разработанности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синтез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И впитываем Прасинтезность Условий. В Прасинтезности записано, как применять, для чего, в каком направлении, и так далее. Впитываем. Прасинтезность буквально накрывает каждого из нас. Мы впитываем вначале всем телом, потом эманируем в ИВДИВО каждого и преображаем ИВДИВО каждого эти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ясь, преображаемся. Вспыхивая, синтезируемся с Хум Изначально Вышестоящего Отца, стяжаем Синтез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их Аватаров Синтеза Кут Хуми Фаинь, переходим в зал ИВДИВО на 16320-ю Высокую Цельность. Становимся с Аватарами Синтеза Кут Хуми Фаинь. И синтезируясь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гнитность Синтеза Кут Хуми Фаинь каждому из нас</w:t>
      </w:r>
      <w:r>
        <w:rPr>
          <w:rFonts w:cs="Times New Roman" w:ascii="Times New Roman" w:hAnsi="Times New Roman"/>
          <w:sz w:val="24"/>
          <w:szCs w:val="24"/>
        </w:rPr>
        <w:t>, заполняемся этим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магнитностью Синтеза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ксацию ИВДИВО</w:t>
      </w:r>
      <w:r>
        <w:rPr>
          <w:rFonts w:cs="Times New Roman" w:ascii="Times New Roman" w:hAnsi="Times New Roman"/>
          <w:sz w:val="24"/>
          <w:szCs w:val="24"/>
        </w:rPr>
        <w:t xml:space="preserve"> на каждом из нас. Концентрируя магнитность Синтеза во всём своём выражении, открываемся фиксации ИВДИВО, и </w:t>
      </w:r>
      <w:r>
        <w:rPr>
          <w:rFonts w:cs="Times New Roman" w:ascii="Times New Roman" w:hAnsi="Times New Roman"/>
          <w:b/>
          <w:sz w:val="24"/>
          <w:szCs w:val="24"/>
        </w:rPr>
        <w:t>ИВД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ёртывается в каждом из нас Творение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По-новому, помогая перестроиться и сотвориться в новой 32-ричности ИВДИВО синтезфизически каждым из нас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 Хуми и Фаинь показывают, как это надо сделать. Они помогают, подсказывают, подходят к вам. Мы проникаемся эти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оставляем свои ипостасные выражения в зале ИВДИВО, сами физически фиксируемся. И физически сейчас возожгите в физическом теле Огонь Аватара и Аватарессы по вашему Служению. Там, где вы есмь, выражение Аватара и Аватарессы по Служению. И в этом огне, прям возжигайтесь, физически развёртывайте, активируйте физическое тело этим огнё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с чуть-чуть придавило концентрацией ИВДИВО. Нужна активация, я бы даже так сказала, поддержка Аватара, Аватарессы – у вас пара Аватаров, с кем вы служите. Чётко ваша личная наработка Синтеза. Там – Кут Хуми Фаинь, здесь – пара Аватаров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ям физически, синтезируясь с Кут Хуми Фаинь, теперь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лпное явление Изначально Выше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ца, </w:t>
      </w:r>
      <w:r>
        <w:rPr>
          <w:rFonts w:cs="Times New Roman" w:ascii="Times New Roman" w:hAnsi="Times New Roman"/>
          <w:sz w:val="24"/>
          <w:szCs w:val="24"/>
        </w:rPr>
        <w:t xml:space="preserve">где физика есмь Аватары Синтеза по Служению, а Ипостасное Тело стоит в зале в прямом магнитном Синтезе Кут Хуми Фаинь. Вот такой четверичный магнит Аватаров Синтеза Изначально Вышестоящего Отца в цельном явлении Изначально Вышестоящего Отца, и ИВДИВО вы легче зафиксируете. Сейчас вы начинаете проживать концентрацию ИВДИВО вокруг тела тем, что стоите в зале с Кут Хуми Фаинь, там ИВДИВО, вы в зале ИВДИВО, и физически вокруг вас ИВДИВО. Попробуйте сонастроиться, чтобы головной мозг, сопереживая, фиксировал ИВДИВО вокруг тела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росим Аватаров Синтеза по Служению каждого из нас помочь нам сактивироваться на это, активировать головной мозг по этим способностям, возможностям и задача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. Вот в этом состоянии просим Аватаров Синтеза Кут Хуми Фаинь зафиксировать это состояние в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ейчас уходим на перерыв, чтобы вы сами уже лично попроживали ИВДИВО вокруг вас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? Всё переры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0:21:42 - 00:24:01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актики №3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концентрации двух пар Аватаров Синтеза, – сейчас завершим тогда трениг и переключимся в следующую практику. Зафиксируемся в Вышестоящее Тело Ипостасное. Просто устремитесь, встаньте, развернитесь в зале пред Кут Хуми и Фаинь в форме Ипостаси 32-го Синтеза, – мы там стоим, действуем. Посмотрите на своё тело, проживите его, зафиксируйте все те процессы, которые в зале ИВДИВО вокруг вас сейчас сложилис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всем огнём и синтезом каждого из нас, впитываем весь наработанный опыт, компактифицируя его в теле. И Аватар Синтеза Кут Хуми рекомендует нам прям в этой концентрации выйти на Физику, то есть не переключаться на какие-то другие состояния и процессы, а прям в концентрации ИВДИВО развёртываемся синтезфизически в физическом выражении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азвёртываясь в этом зале, эманируем в Изначально Вышестоящий Дом Изначально Вышестоящего Отца, эманируем в подразделения ИВДИВО Москва, Московия, Королёв, Красногорск,  эманируя в филиалы подразделений и в подразделения  Служения каждого из на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Тамара Семенова, ИВДИВО 16294ВЦ, Королёв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сова Вера, Владыка ИДИВО Мг Пространства ИВО 16320 ВЦ 16279 ВЦР, ИВАС Ростислав Эмма, Ипостась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00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ИВАС Кут Хуми, 32 Синтез Изначально Вышестоящего Отца.</w:t>
    </w:r>
    <w:r>
      <w:rPr/>
      <w:t xml:space="preserve"> </w:t>
    </w:r>
    <w:r>
      <w:rPr>
        <w:rFonts w:cs="Times New Roman" w:ascii="Times New Roman" w:hAnsi="Times New Roman"/>
        <w:sz w:val="24"/>
      </w:rPr>
      <w:t xml:space="preserve">Изначально Вышестоящий Синтез Совершенного ИВДИВО каждого Изначально Вышестоящего Отца. Ивдивость ИВО. 27-28 апреля 2019 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6:00Z</dcterms:created>
  <dc:creator>Татьяна</dc:creator>
  <dc:description/>
  <cp:keywords/>
  <dc:language>en-US</dc:language>
  <cp:lastModifiedBy>ilya</cp:lastModifiedBy>
  <cp:lastPrinted>2018-02-01T14:57:00Z</cp:lastPrinted>
  <dcterms:modified xsi:type="dcterms:W3CDTF">2019-05-03T19:44:00Z</dcterms:modified>
  <cp:revision>2</cp:revision>
  <dc:subject/>
  <dc:title/>
</cp:coreProperties>
</file>